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113" w:hanging="0"/>
        <w:rPr/>
      </w:pPr>
      <w:r>
        <w:rPr/>
        <w:t>Приложение 4</w:t>
        <w:br/>
        <w:t>к Положению Банка России</w:t>
        <w:br/>
        <w:t>от 27 марта 2020 года № 714-П</w:t>
        <w:br/>
        <w:t>«О раскрытии информации эмитентами эмиссионных ценных бумаг»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«Информационно-издательский центр Правительства Санкт-Петербурга «Петроцентр»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4300-</w:t>
            </w: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акционерного общества:  </w:t>
      </w:r>
      <w:r>
        <w:rPr/>
        <w:t>197046, СПб, ул. Чапаева, д.11/4, лит. А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</w:r>
    </w:p>
    <w:tbl>
      <w:tblPr>
        <w:tblW w:w="98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1985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К.И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80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  <w:sz w:val="25"/>
          <w:szCs w:val="25"/>
        </w:rPr>
        <w:t>Часть II.</w:t>
      </w:r>
      <w:r>
        <w:rPr/>
        <w:t xml:space="preserve"> Содержание списка аффилированных лиц акционерного общества</w:t>
      </w:r>
    </w:p>
    <w:tbl>
      <w:tblPr>
        <w:tblW w:w="3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highlight w:val="yellow"/>
              </w:rPr>
            </w:pPr>
            <w:r>
              <w:rPr>
                <w:rStyle w:val="StrongEmphasis"/>
                <w:b w:val="false"/>
                <w:bCs/>
              </w:rPr>
              <w:t>78133805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highlight w:val="yellow"/>
              </w:rPr>
            </w:pPr>
            <w:r>
              <w:rPr>
                <w:rStyle w:val="StrongEmphasis"/>
                <w:b w:val="false"/>
                <w:bCs/>
              </w:rPr>
              <w:t>10778474276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Состав аффилированных </w:t>
              <w:br/>
              <w:t>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иной идентификационный номер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в отношении иностранного юридического лица)</w:t>
            </w:r>
            <w:r>
              <w:rPr/>
              <w:t>/</w:t>
              <w:br/>
            </w:r>
            <w:r>
              <w:rPr>
                <w:sz w:val="24"/>
                <w:szCs w:val="24"/>
              </w:rPr>
              <w:t>ИНН физического</w:t>
            </w:r>
            <w:r>
              <w:rPr/>
              <w:t xml:space="preserve"> </w:t>
              <w:br/>
            </w:r>
            <w:r>
              <w:rPr>
                <w:sz w:val="24"/>
                <w:szCs w:val="24"/>
              </w:rPr>
              <w:t>лица (при наличии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а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ирнов Кирилл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.07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баева Вероник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цалова Ма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Член Совета директоров акционерного общества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Владимир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ол Владимир Влад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 Кирилл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.06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нкт-Петербург, Смольны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.03.2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284"/>
        <w:rPr/>
      </w:pPr>
      <w:r>
        <w:rPr>
          <w:b/>
          <w:bCs/>
          <w:sz w:val="24"/>
          <w:szCs w:val="24"/>
        </w:rPr>
        <w:t>Раздел 2. Сведения о списке аффилированных лиц контролирующего акционерного общества 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customMarkFollows="1" w:id="4"/>
        <w:t>3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516"/>
        <w:gridCol w:w="3515"/>
        <w:gridCol w:w="3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</w:t>
              <w:br/>
              <w:t xml:space="preserve">контролирующего </w:t>
              <w:br/>
              <w:t>акционерного 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роки раздела 1 части II списка аффилированных лиц акционерного общества, которая содержит сведения </w:t>
              <w:br/>
              <w:t>о контролирующем акционерном обществ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раздела 1 части II списка аффилированных лиц контролирующего акционерного общества, которая содержит сведения об аффилированном лице акционерного обще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284"/>
        <w:rPr/>
      </w:pPr>
      <w:r>
        <w:rPr>
          <w:b/>
          <w:bCs/>
          <w:sz w:val="24"/>
          <w:szCs w:val="24"/>
        </w:rPr>
        <w:t>Раздел III. Изменения, произошедшие в списке аффилированных лиц, за отчетный период 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customMarkFollows="1" w:id="5"/>
        <w:t>4</w:t>
      </w:r>
    </w:p>
    <w:tbl>
      <w:tblPr>
        <w:tblW w:w="896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rPr/>
      </w:pPr>
      <w:r>
        <w:rPr/>
        <w:t>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абаева Вероник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0.06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цалова Мари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юхин Иван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1080" w:hanging="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0.06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 Владимир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0.06.2022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ол Владимир Влад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являлось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.07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.06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2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ланцев Кирилл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Лицо не являлось аффилированным по отношению к Обществ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стало аффилированным по отношению к обществ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</w:rPr>
              <w:t>30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.06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только с согласия физического лиц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вновь избранного члена совета директоров (наблюдательного совета) акционерного общества, который до момента избрания осуществлял функции члена совета директоров (наблюдательного совета)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б избрании нового состава совета директоров (наблюдательного совета) акционерного общества. В случае продления срока полномочий лица, осуществляющего функции единоличного исполнительного органа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 продлении полномочий, если уставом акционерного общества решение этих вопросов не отнесено к компетенции совета директоров (наблюдательного совета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е, предусмотренном пунктом 64.7 настоящего Положения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также в случае прекращения аффилированности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только с согласия физического лица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вновь избранного члена совета директоров (наблюдательного совета) акционерного общества, который до момента избрания осуществлял функции члена совета директоров (наблюдательного совета)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б избрании нового состава совета директоров (наблюдательного совета) акционерного общества. В случае продления срока полномочий лица, осуществляющего функции единоличного исполнительного органа акционерного общества, датой наступления основания, в силу которого указанное лицо признается аффилированным, является дата принятия общим собранием акционеров акционерного общества решения о продлении полномочий, если уставом акционерного общества решение этих вопросов не отнесено к компетенции совета директоров (наблюдательного совета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206" w:hanging="0"/>
      <w:outlineLvl w:val="2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w w:val="74"/>
      <w:sz w:val="12"/>
      <w:szCs w:val="12"/>
      <w:vertAlign w:val="superscript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Основной текст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6:00Z</dcterms:created>
  <dc:creator>КонсультантПлюс</dc:creator>
  <dc:description/>
  <cp:keywords/>
  <dc:language>en-US</dc:language>
  <cp:lastModifiedBy>Daniil Kuranov</cp:lastModifiedBy>
  <cp:lastPrinted>2020-05-14T15:57:00Z</cp:lastPrinted>
  <dcterms:modified xsi:type="dcterms:W3CDTF">2022-08-24T07:36:00Z</dcterms:modified>
  <cp:revision>2</cp:revision>
  <dc:subject/>
  <dc:title/>
</cp:coreProperties>
</file>