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аева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аева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Вероника 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юхин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юхин Иван Дмитри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Любовь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01-24T21:25:00Z</dcterms:modified>
  <cp:revision>53</cp:revision>
  <dc:subject/>
  <dc:title/>
</cp:coreProperties>
</file>