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илл Игоревич Смир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мирнов Кирилл Игор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  <w:r>
              <w:rPr>
                <w:rFonts w:eastAsia="Arial Unicode MS"/>
                <w:sz w:val="22"/>
                <w:szCs w:val="22"/>
                <w:lang w:val="ru-RU"/>
              </w:rPr>
              <w:t>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7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цалова Марина Олег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7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7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7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7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абаева 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абаева Вероника Вяче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алова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не являлось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алова Марина Олег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тюхин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тюхин Иван Дмитри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ол Владими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ол Владимир Владислав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более не является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53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10-09T22:23:00Z</dcterms:modified>
  <cp:revision>7</cp:revision>
  <dc:subject/>
  <dc:title/>
</cp:coreProperties>
</file>