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 31.12.2019 года по 31.03.2020 года в составе аффилированных лиц 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0-12-16T21:28:00Z</dcterms:modified>
  <cp:revision>41</cp:revision>
  <dc:subject/>
  <dc:title/>
</cp:coreProperties>
</file>