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орова </w:t>
            </w: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30.09.2019 года 31.12.2019 года в составе аффилированных лиц изменений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0-12-16T21:32:00Z</dcterms:modified>
  <cp:revision>45</cp:revision>
  <dc:subject/>
  <dc:title/>
</cp:coreProperties>
</file>