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113" w:hanging="0"/>
        <w:rPr/>
      </w:pPr>
      <w:r>
        <w:rPr/>
        <w:t>Приложение 4</w:t>
        <w:br/>
        <w:t>к Положению Банка России</w:t>
        <w:br/>
        <w:t>от 27 марта 2020 года № 714-П</w:t>
        <w:br/>
        <w:t>«О раскрытии информации эмитентами эмиссионных ценных бумаг»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«Информационно-издательский центр Правительства Санкт-Петербурга «Петроцентр»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4300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акционерного общества:  </w:t>
      </w:r>
      <w:r>
        <w:rPr/>
        <w:t>197046, СПб, ул. Чапаева, д.11/4, лит. А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1985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.И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5"/>
          <w:szCs w:val="25"/>
        </w:rPr>
        <w:t>Часть II.</w:t>
      </w:r>
      <w:r>
        <w:rPr/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78133805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10778474276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ирнов Кирилл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07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Член Совета директоров акционерного общества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 Никита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нкт-Петербург, Смо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.03.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  <w:sz w:val="24"/>
          <w:szCs w:val="24"/>
        </w:rPr>
        <w:t>Раздел 2. Сведения о списке аффилированных лиц контролирующего акционерного общества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4"/>
        <w:t>3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284"/>
        <w:rPr/>
      </w:pP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5"/>
        <w:t>4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мирнов Кирилл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осуществляло обязанности единоличного исполнительного органа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27.07.202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бы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9.07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29.07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60" w:after="240"/>
        <w:rPr/>
      </w:pPr>
      <w:bookmarkStart w:id="0" w:name="_Hlk124269835"/>
      <w:bookmarkEnd w:id="0"/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24269835"/>
      <w:bookmarkEnd w:id="1"/>
      <w:r>
        <w:rPr>
          <w:sz w:val="24"/>
          <w:szCs w:val="24"/>
        </w:rPr>
        <w:t>2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анцев Кирил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1080" w:hanging="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 Никита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не являлось аффилированным по отношению к Об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07.11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7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предусмотренном пунктом 64.7 настоящего Полож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также в случае прекращения аффилированност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КонсультантПлюс</dc:creator>
  <dc:description/>
  <cp:keywords/>
  <dc:language>en-US</dc:language>
  <cp:lastModifiedBy>Чарикова Анна</cp:lastModifiedBy>
  <cp:lastPrinted>2020-05-14T15:57:00Z</cp:lastPrinted>
  <dcterms:modified xsi:type="dcterms:W3CDTF">2023-01-10T16:20:00Z</dcterms:modified>
  <cp:revision>3</cp:revision>
  <dc:subject/>
  <dc:title/>
</cp:coreProperties>
</file>